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9"/>
        <w:gridCol w:w="811"/>
        <w:gridCol w:w="340"/>
        <w:gridCol w:w="472"/>
        <w:gridCol w:w="397"/>
        <w:gridCol w:w="340"/>
        <w:gridCol w:w="403"/>
        <w:gridCol w:w="49"/>
        <w:gridCol w:w="48"/>
        <w:gridCol w:w="203"/>
        <w:gridCol w:w="154"/>
        <w:gridCol w:w="286"/>
        <w:gridCol w:w="75"/>
        <w:gridCol w:w="470"/>
        <w:gridCol w:w="84"/>
        <w:gridCol w:w="352"/>
        <w:gridCol w:w="449"/>
        <w:gridCol w:w="185"/>
        <w:gridCol w:w="626"/>
        <w:gridCol w:w="630"/>
        <w:gridCol w:w="327"/>
        <w:gridCol w:w="267"/>
        <w:gridCol w:w="36"/>
        <w:gridCol w:w="811"/>
        <w:gridCol w:w="933"/>
        <w:gridCol w:w="170"/>
        <w:gridCol w:w="811"/>
        <w:gridCol w:w="809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erazi Imra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MTECH CORP [ SMTC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SVP and GM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00 FLYNN RD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24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ARILLO, CA 9301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4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5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,17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4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9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6.9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,87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right="280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8/24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558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558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,11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198"/>
      </w:tblGrid>
      <w:tr>
        <w:trPr/>
        <w:tc>
          <w:tcPr>
            <w:tcW w:w="86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stock unit is the economic equivalent of one share of Semtech common stock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grant vests in four annual installments beginning on August 24, 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6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7"/>
        <w:gridCol w:w="1047"/>
        <w:gridCol w:w="540"/>
      </w:tblGrid>
      <w:tr>
        <w:trPr/>
        <w:tc>
          <w:tcPr>
            <w:tcW w:w="64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erazi Imran</w:t>
              <w:br/>
              <w:t>200 FLYNN RD</w:t>
              <w:br/>
              <w:t>CAMARILLO, CA 930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VP and G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10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9"/>
        <w:gridCol w:w="766"/>
        <w:gridCol w:w="1006"/>
      </w:tblGrid>
      <w:tr>
        <w:trPr/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Imran Sherazi by Mark Lin under Power of Attorney dated June 12, 2024 (Copy on File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26/2024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SEMTECH CORP (Form: 4, Received: 08/26/2024 17:03:4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